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o, priezvisko /názov/ stavebníka………………., adresa /sídlo/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V ……………. dňa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/názov/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Č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Návrh na vydanie kolaudačného rozhodnu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iadam o vydanie kolaudačného rozhodnutia podľa § 76 a nasl. stavebného zákona a podľa § 17 vyhlášky Ministerstva životného prostredia Slovenskej republiky č. 453/2000 Z.z., ktorou sa vykonávajú niektoré ustanovenia stavebného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</w:t>
      </w:r>
      <w:r>
        <w:rPr>
          <w:sz w:val="24"/>
          <w:szCs w:val="24"/>
        </w:rPr>
        <w:t>...…… /meno, priezvisko (názov) a adresu (sídlo) stavebníka/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/označenie a miesto stavby/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/dátum  a  číslo  stavebného  povolenia  alebo  povolenia zmeny stavby pred jej dokončením/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./predpokladaný termín dokončenia stavby/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/termín úplného vypratania staveniska a dokončenia úprav okolia stavby/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./údaj,  či  sa  bude  vykonávať  skúšobná  prevádzka, a čas jej trvania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K  návrhu  na  vydanie  kolaudačného  rozhodnutia sa podľa potreby pripoj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opis a odôvodnenie vykonaných odchýlok od územného rozhodnu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stavebného povol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ak  ide o  stavbu, na  ktorej geodetické  činnosti zabezpečuj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rávnení   geodeti   a   kartografi,   doklad  o  zabezpečení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covania výsledného operátu  merania a zobrazenia predme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utočného  vyhotovenia  stavby /§ 36   vyhlášky   Úradu   geodézi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rtografie  a  katastra Slovenskej  republiky  č. 178/1996  Z.z.,  ktorou  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konáva zákon   Národnej   rady   Slovenskej   republiky   o  geodéz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kartografii/, pri  podzemných  sieťach technického vybavenia ešte p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rytí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geometrický     plán     podľa     predpisov     o    katas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hnuteľností /§ 67  zákona  Národnej  rady  Slovenskej republiky 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2/1995 Z.z. o katastri nehnuteľností a o zápise vlastníckych a iných prá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 nehnuteľnostiam (katastrálny zákon); tento  doklad   sa  nedoplní,  a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došlo k zmene vonkajšieho pôdorysného ohraničenia stav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ak ide o stavbu, v ktorej bolo alebo má byť zabudované jadr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riadenie, súhlas  úradu jadrového dozoru  udelený na zákl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údenia bezpečnostnej dokumentácie /§ 15  zákona  Národnej  rad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lovenskej republiky č. 130/1998 Z.z. o mierovom využívaní jadrov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nergie, v znení neskorších predpisov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rozhodnutia, stanoviská, vyjadrenia,  súhlasy, posúdenia al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é opatrenia dotknutých orgánov štátnej sprá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) ďalšie doklady, ak si ich stavebný úrad vyžiadal, napr. dok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plnení základných požiadaviek na stavb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esty, certifikáty od výrobko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znam o odovzdaní a prevzatí stavby (investor – dodav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/Pri jednoduchých a drobných stavbách môžu byť po dohode 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ebným  úradom  náležitosti   návrhu  na  vydanie  kolaudačn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nutia vrátane jeho príloh primerane zjednodušené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staveb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podpis štatutárneho orgánu právnickej osob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9:00Z</dcterms:created>
  <dc:creator>Dalibor Seman</dc:creator>
  <dc:description/>
  <cp:keywords/>
  <dc:language>en-US</dc:language>
  <cp:lastModifiedBy>František</cp:lastModifiedBy>
  <cp:lastPrinted>2006-05-03T08:36:00Z</cp:lastPrinted>
  <dcterms:modified xsi:type="dcterms:W3CDTF">2016-07-06T12:32:00Z</dcterms:modified>
  <cp:revision>6</cp:revision>
  <dc:subject/>
  <dc:title>Návrh na vydanie kolaudačného rozhodnutia /stavba/</dc:title>
</cp:coreProperties>
</file>